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Аннотация к рабочей программе по предмету «География»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u w:val="single"/>
        </w:rPr>
        <w:t>(5-9 классы) на 2019-2020 учебный год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Рабочая программа по географии для 5-9х классов составлена на основе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по предмету «География»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«География». М.: Просвещ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и полностью обеспечивает достижение результатов, обозначенных в требованиях к результатам обучения, заложенных ФГОС ООО по предмету «География»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реализации программы используются следующие учебники, дидактические и методические материал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И.И.Баринова, А.А.Плешаков «География. Начальный курс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Н.И.Сонин,С.В.Курчина «Рабочая тетрадь по географии» 5 клас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Т.П.Герасимова, Н.П.Неклюкова. И.В.Душина «Начальный курс географии», изд. «Дроф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 xml:space="preserve">Географический атлас с комплектом контурных карт 6 класс, изд. «Просвещение»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В.А.Коринская, И.В.Душина «География материков и океанов», изд. «Дроф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Географический атлас с комплектом контурных карт 7 класс, изд. «Просвещение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В.П.Дронов, И.И.Баринова «География России», изд. «Дроф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Географический атлас с комплектом контурных карт 8 класс, изд. «Просвещение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В.П.Дронов,  И.И.Баринова, В.Я.Ром,А.А.Лобжанидзе«География России. Хозяйство и географические районы», изд. «Дроф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Географический атлас с комплектом контурных карт 9 класс, изд. «Просвещение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ю изучения  предмета</w:t>
      </w:r>
      <w:r>
        <w:rPr/>
        <w:t xml:space="preserve"> «Географии» является ознакомление учащихся с начальными понятиями по географии, ознакомление с понятиями живая и неживая природа. Научиться использовать географическую карту. Применение полученных знаний в повседневной жизни. Воспитание бережного отношения к природе.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Место учебного предмета, курса в учебном плане  </w:t>
      </w:r>
    </w:p>
    <w:p>
      <w:pPr>
        <w:pStyle w:val="Normal"/>
        <w:spacing w:lineRule="auto" w:line="276"/>
        <w:jc w:val="both"/>
        <w:rPr/>
      </w:pPr>
      <w:r>
        <w:rPr/>
        <w:t>География является предметом обязательной части учебного плана МОУ «Верхнекуэнгинская ООШ».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</w:rPr>
        <w:t xml:space="preserve">Общее количество часов, отводимых на изучение предмета (курса). </w:t>
      </w:r>
      <w:r>
        <w:rPr/>
        <w:t>Согласно учебному плану на обязательное изучение всех учебных тем программы отводится 280 часов, из расчета по 1 часу в неделю в 5-6 классах, по 2 часа в неделю в 7-9 классах. В 5-м классе – 34 часа в год, в 6-м классе – 34 часа, в 7-м классе – 68 часов, в 8-м – 68 часа, в 9-м – 68 часов.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</w:rPr>
        <w:t>Основные разделы программы по географи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 класс </w:t>
      </w:r>
    </w:p>
    <w:p>
      <w:pPr>
        <w:pStyle w:val="Style19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география</w:t>
      </w:r>
    </w:p>
    <w:p>
      <w:pPr>
        <w:pStyle w:val="Style19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ди открывали Землю</w:t>
      </w:r>
    </w:p>
    <w:p>
      <w:pPr>
        <w:pStyle w:val="Style19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о Вселенной</w:t>
      </w:r>
    </w:p>
    <w:p>
      <w:pPr>
        <w:pStyle w:val="Style19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Земл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Что изучают в курсе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Географическая карта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</w:t>
      </w:r>
      <w:r>
        <w:rPr/>
        <w:t>3.Оболочки Земли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</w:t>
      </w:r>
      <w:r>
        <w:rPr/>
        <w:t>4. Население Мира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7 класс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ют в курсе</w:t>
      </w:r>
    </w:p>
    <w:p>
      <w:pPr>
        <w:pStyle w:val="Style19"/>
        <w:numPr>
          <w:ilvl w:val="0"/>
          <w:numId w:val="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</w:t>
      </w:r>
    </w:p>
    <w:p>
      <w:pPr>
        <w:pStyle w:val="Style19"/>
        <w:numPr>
          <w:ilvl w:val="0"/>
          <w:numId w:val="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а, атмосфера, гидросфера</w:t>
      </w:r>
    </w:p>
    <w:p>
      <w:pPr>
        <w:pStyle w:val="Style19"/>
        <w:numPr>
          <w:ilvl w:val="0"/>
          <w:numId w:val="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ки и океаны 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8 класс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 мира</w:t>
      </w:r>
    </w:p>
    <w:p>
      <w:pPr>
        <w:pStyle w:val="Style19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России</w:t>
      </w:r>
    </w:p>
    <w:p>
      <w:pPr>
        <w:pStyle w:val="Style19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оссии</w:t>
      </w:r>
    </w:p>
    <w:p>
      <w:pPr>
        <w:pStyle w:val="Style19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России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Вторичный сектор экономики, отрасли, перерабатывающие сырьё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Третичный сектор экономики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Районирование  России.</w:t>
      </w:r>
    </w:p>
    <w:p>
      <w:pPr>
        <w:pStyle w:val="Style19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</w:rPr>
        <w:t xml:space="preserve">Основные образовательные технологии. </w:t>
      </w:r>
      <w:r>
        <w:rPr/>
        <w:t xml:space="preserve">В процессе изучения дисциплины  используется как традиционные (объяснительно-иллюстративные методы), так и инновационные технологии проектного, игрового, ситуативно-ролевого,  обучения. Ведущий принцип, положенный в основу рабочей программы по географии– </w:t>
      </w:r>
      <w:r>
        <w:rPr>
          <w:b/>
        </w:rPr>
        <w:t>системно-деятельностный подход –</w:t>
      </w:r>
      <w:r>
        <w:rPr/>
        <w:t xml:space="preserve"> отвечает требованиям ФГОС ООО.</w:t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 класс - </w:t>
      </w:r>
      <w:r>
        <w:rPr/>
        <w:t>контрольные работы (5), практические работы (5), индивидуальный контроль</w:t>
      </w:r>
    </w:p>
    <w:p>
      <w:pPr>
        <w:pStyle w:val="Normal"/>
        <w:spacing w:lineRule="auto" w:line="276"/>
        <w:jc w:val="both"/>
        <w:rPr/>
      </w:pPr>
      <w:r>
        <w:rPr>
          <w:b/>
        </w:rPr>
        <w:t>6 класс</w:t>
      </w:r>
      <w:r>
        <w:rPr/>
        <w:t xml:space="preserve"> контрольные работы (5), практические работы (5), индивидуальный контроль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7 класс - </w:t>
      </w:r>
      <w:r>
        <w:rPr/>
        <w:t>практические работы(30), контрольные работы (10), зачеты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8 класс - </w:t>
      </w:r>
      <w:r>
        <w:rPr/>
        <w:t>практические работы(30), контрольные работы (10), зачеты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9 класс - </w:t>
      </w:r>
      <w:r>
        <w:rPr/>
        <w:t>практические работы(23), контрольные работы (7), зачеты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  <w:color w:val="000000"/>
        </w:rPr>
        <w:t xml:space="preserve">Структура рабочей программы. </w:t>
      </w:r>
      <w:r>
        <w:rPr>
          <w:color w:val="000000"/>
        </w:rPr>
        <w:t>Рабочая программа составлена в соответствии с «</w:t>
      </w:r>
      <w:r>
        <w:rPr/>
        <w:t xml:space="preserve">Положением о разработке и процедуре утверждения рабочих программ по учебным предметам, курсам» </w:t>
      </w:r>
      <w:r>
        <w:rPr>
          <w:color w:val="000000"/>
        </w:rPr>
        <w:t>и содержит следующие обязательные разделы: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нируемые результаты освоения учебного предмета, курса;</w:t>
      </w:r>
    </w:p>
    <w:p>
      <w:pPr>
        <w:pStyle w:val="Style25"/>
        <w:numPr>
          <w:ilvl w:val="0"/>
          <w:numId w:val="7"/>
        </w:numPr>
        <w:spacing w:lineRule="auto" w:line="276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25"/>
        <w:numPr>
          <w:ilvl w:val="0"/>
          <w:numId w:val="7"/>
        </w:numPr>
        <w:spacing w:lineRule="auto" w:line="276"/>
        <w:ind w:left="144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"/>
    <w:qFormat/>
    <w:rPr>
      <w:b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harStyle8">
    <w:name w:val="CharStyle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bCs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/>
      <w:ind w:firstLine="710"/>
      <w:jc w:val="both"/>
    </w:pPr>
    <w:rPr/>
  </w:style>
  <w:style w:type="paragraph" w:styleId="Style18">
    <w:name w:val="Style1"/>
    <w:basedOn w:val="Normal"/>
    <w:qFormat/>
    <w:pPr>
      <w:spacing w:lineRule="exact" w:line="229"/>
      <w:ind w:firstLine="535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kern w:val="2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53:00Z</dcterms:created>
  <dc:creator>KGU</dc:creator>
  <dc:description/>
  <cp:keywords/>
  <dc:language>en-US</dc:language>
  <cp:lastModifiedBy>Пользователь Windows</cp:lastModifiedBy>
  <cp:lastPrinted>2011-01-26T14:54:00Z</cp:lastPrinted>
  <dcterms:modified xsi:type="dcterms:W3CDTF">2020-05-17T14:09:00Z</dcterms:modified>
  <cp:revision>14</cp:revision>
  <dc:subject/>
  <dc:title>Аннотация к рабочей программе дисциплины «Иностранный язык»</dc:title>
</cp:coreProperties>
</file>